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RoundedMTBold" w:ascii="ArialRoundedMTBold" w:hAnsi="ArialRoundedMTBold"/>
          <w:b/>
          <w:bCs/>
          <w:sz w:val="32"/>
          <w:szCs w:val="32"/>
        </w:rPr>
        <w:t>Inbjudan / tilläggsregler      FEREBOASVÄNG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" w:hAnsi="ArialRoundedMTBold" w:cs="ArialRoundedMTBold"/>
          <w:b/>
          <w:b/>
          <w:bCs/>
          <w:sz w:val="32"/>
          <w:szCs w:val="32"/>
        </w:rPr>
      </w:pPr>
      <w:r>
        <w:rPr>
          <w:rFonts w:cs="ArialRoundedMTBold" w:ascii="ArialRoundedMTBold" w:hAnsi="ArialRoundedMT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ävlingen ingår i Sydsvenska Bil-O-ser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imslövs MS inbjuder till bilorienteringen FEREBOASVÄNG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ävlingen arrangeras i överensstämmelse med SBFs nationella tävlingsreglemente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egler för bil-O Kronoberg, denna inbjudan samt eventuellt kommande P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ävlingsdatum </w:t>
        <w:tab/>
        <w:t>Lördagen den 2 Oktober 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angör:</w:t>
        <w:tab/>
        <w:tab/>
        <w:t>Grimslövs 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ävlingsledare </w:t>
        <w:tab/>
        <w:t>Johan Fransson Kullsvägen 6   340 32 Grimslöv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fn 073-5114640 Epost: </w:t>
      </w:r>
      <w:hyperlink r:id="rId2">
        <w:r>
          <w:rPr>
            <w:rStyle w:val="InternetLink"/>
            <w:rFonts w:cs="Arial Narrow" w:ascii="Arial Narrow" w:hAnsi="Arial Narrow"/>
          </w:rPr>
          <w:t>franssonjohan@hotmail.com</w:t>
        </w:r>
      </w:hyperlink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anläggare </w:t>
        <w:tab/>
        <w:tab/>
        <w:t>Leif Fransson, Fereboavägen 30   340 32 Grimslöv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fn: 0470-750541 / 070-5850541 Epos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eif.fransson@nara.ica.se</w:t>
        </w:r>
      </w:hyperlink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are: </w:t>
        <w:tab/>
        <w:tab/>
        <w:t>Meddelas sen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ling/Start/Mål </w:t>
        <w:tab/>
        <w:t>Vislanda IOGT-NTO Lokal ( samma som Ljungbys Nez tävling förra året). Se karta nedan.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or-klasser </w:t>
        <w:tab/>
        <w:t>Enligt Sydsvenska bil-O serien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976"/>
        <w:gridCol w:w="2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av 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läsningsöv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 introduktion fö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a bilorienterar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elsvår o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passad för deltag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 viss erfarenh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indel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: 130 Tavlo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ditionell bana fö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far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fattande rutindel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: 190 tavl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a A-B-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manslå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a förväntas de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å ban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län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pr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k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ängd (pre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Strä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k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al O-Sträck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ska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2 000-1:2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2 000-1:50 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2 000-1:50 000</w:t>
            </w:r>
          </w:p>
        </w:tc>
      </w:tr>
      <w:tr>
        <w:trPr>
          <w:trHeight w:val="8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äg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Bra vä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Familjebil 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använd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Bra vä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Familjebil 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använd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Varierande kvalit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Oöm b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rekommenderas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pun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slj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slju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sljus/Skymning/mörker</w:t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mälan Öpp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2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2,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5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iktning Öpp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5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s-genomgå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M Samt ev innan första start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M Samt ev innan första star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örsta st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3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4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7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tav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k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k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k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gift efteranmä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k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k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tid/Respit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tid 3 T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tid 5 Ti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itid 210 Mi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tag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en Tidtagnig Förutom Maxt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tagning på en Sträcka. I Övrigt Maxtid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ligt Bil-O Reglementet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Tävlingstyp </w:t>
        <w:tab/>
        <w:t>Typ B (onumrerade kontroller). Ej genomkörbara IK förekommer enligt regler för Sydsvenska bilo-serien.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Licenser </w:t>
        <w:tab/>
        <w:tab/>
        <w:t xml:space="preserve">Deltagande på bana 1 räknas ej som tävling. 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Därför krävs inga licenser.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För bana 2 och 3 krävs licens för förare och kartläsare. Antingen av SBF utfärdad nationell licens eller Eventlicens. De senare finns att lösa vid anmälan och kostar 100 kr/st. Eventlicensen gäller för 4 tävlingar under 2010. Deltagare från Finland och Danmark tävlar på hemlandets licenser. Ev passagerare måste ha giltig licens. Se reglemente Bil-O 1.1.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Tidtagning </w:t>
        <w:tab/>
        <w:tab/>
        <w:t xml:space="preserve">På bana 2 används tidtagning på ”skiss-sträcka” </w:t>
      </w:r>
    </w:p>
    <w:p>
      <w:pPr>
        <w:pStyle w:val="Normal"/>
        <w:autoSpaceDE w:val="false"/>
        <w:spacing w:lineRule="auto" w:line="240" w:before="0" w:after="0"/>
        <w:ind w:left="2608" w:hanging="0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På bana 3 används manuell tidtagning eller  Sportident. Du som har Sportidentbricka tar med denna. Övriga lånar bricka. Borttappad bricka ersätts med 250 kr.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Servering: </w:t>
        <w:tab/>
        <w:tab/>
        <w:t>Finns vid start/målplatsen. Ytterligare info i PM 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Anmälan:</w:t>
        <w:tab/>
        <w:t xml:space="preserve">Senast tisdagen den 28 September  kl 21.00. Enklast via anmälningslänken på </w:t>
      </w:r>
      <w:r>
        <w:rPr>
          <w:rFonts w:cs="Arial Narrow" w:ascii="Arial Narrow" w:hAnsi="Arial Narrow"/>
          <w:color w:val="0000FF"/>
          <w:sz w:val="26"/>
          <w:szCs w:val="26"/>
          <w:lang w:eastAsia="sv-SE"/>
        </w:rPr>
        <w:t>www.bilokronoberg.com</w:t>
      </w: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Eller via E-post till tävlingsledaren. Ange förare, kartläsare, 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bana, tfn och E-postadress. 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Telefonanmälan kan göras till ovan nämnda telefonnummer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Efteranmälan kan göras fram till Fredagen 1 Oktober kl 21.00 via </w:t>
      </w:r>
    </w:p>
    <w:p>
      <w:pPr>
        <w:pStyle w:val="Normal"/>
        <w:autoSpaceDE w:val="false"/>
        <w:spacing w:lineRule="auto" w:line="240" w:before="0" w:after="0"/>
        <w:ind w:left="2608" w:hanging="0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telefon till tävlingsledaren. </w:t>
      </w:r>
      <w:r>
        <w:rPr>
          <w:rFonts w:cs="Arial" w:ascii="Arial" w:hAnsi="Arial"/>
          <w:b/>
          <w:bCs/>
          <w:color w:val="000000"/>
          <w:sz w:val="26"/>
          <w:szCs w:val="26"/>
          <w:lang w:eastAsia="sv-SE"/>
        </w:rPr>
        <w:t xml:space="preserve">Därefter kan efteranmälan inte göras. </w:t>
      </w: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Efteranmälda startar Sist i resp klass.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Startlista/PM 1 </w:t>
        <w:tab/>
        <w:t xml:space="preserve">Publiceras på </w:t>
      </w:r>
      <w:r>
        <w:rPr>
          <w:rFonts w:cs="Arial Narrow" w:ascii="Arial Narrow" w:hAnsi="Arial Narrow"/>
          <w:color w:val="0000FF"/>
          <w:sz w:val="26"/>
          <w:szCs w:val="26"/>
          <w:lang w:eastAsia="sv-SE"/>
        </w:rPr>
        <w:t xml:space="preserve">www.bilokronoberg.com </w:t>
      </w: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där det förväntas att anmälda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deltagare hämtar informationen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Avlysning </w:t>
        <w:tab/>
        <w:t>Tävlingen kan efter domarens medgivande ställas in vid force majeure eller vid annan av domarordföranden godkänd anledning.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Ansvar</w:t>
        <w:tab/>
        <w:t>Den som deltar i tävlingen gör detta under eget ansvar och på egen risk.Svenska Bilsportförbundet, arrangören (Grimslövs MS) eller funktionär kan således inte utan vållande göras ansvarig för person- eller sakskador som under tävlingen drabbar deltagaren.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PUL </w:t>
        <w:tab/>
        <w:t>Genom anmälan godkänner vi att våra namn får publiceras i start- och resultatlista på internet.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Övernattning </w:t>
        <w:tab/>
        <w:tab/>
        <w:t xml:space="preserve">Vid behov av övernattning, hör av er. 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val="en-US"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val="en-US" w:eastAsia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8410</wp:posOffset>
            </wp:positionH>
            <wp:positionV relativeFrom="paragraph">
              <wp:posOffset>6985</wp:posOffset>
            </wp:positionV>
            <wp:extent cx="4527550" cy="379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eastAsia="sv-SE"/>
        </w:rPr>
      </w:pPr>
      <w:r>
        <w:rPr>
          <w:rFonts w:cs="Arial" w:ascii="Arial" w:hAnsi="Arial"/>
          <w:b/>
          <w:color w:val="000000"/>
          <w:sz w:val="28"/>
          <w:szCs w:val="28"/>
          <w:lang w:eastAsia="sv-SE"/>
        </w:rPr>
        <w:t>Välkommen till Fereboasvän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eastAsia="sv-SE"/>
        </w:rPr>
      </w:pPr>
      <w:r>
        <w:rPr>
          <w:rFonts w:cs="Arial" w:ascii="Arial" w:hAnsi="Arial"/>
          <w:b/>
          <w:color w:val="000000"/>
          <w:sz w:val="28"/>
          <w:szCs w:val="28"/>
          <w:lang w:eastAsia="sv-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RoundedMTBold"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ssonjohan@hotmail.com" TargetMode="External"/><Relationship Id="rId3" Type="http://schemas.openxmlformats.org/officeDocument/2006/relationships/hyperlink" Target="mailto:Leif.fransson@nara.ica.se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6:41:00Z</dcterms:created>
  <dc:creator>Leif</dc:creator>
  <dc:description/>
  <cp:keywords/>
  <dc:language>en-US</dc:language>
  <cp:lastModifiedBy>Leif</cp:lastModifiedBy>
  <cp:lastPrinted>2010-08-24T19:59:00Z</cp:lastPrinted>
  <dcterms:modified xsi:type="dcterms:W3CDTF">2010-08-27T12:01:00Z</dcterms:modified>
  <cp:revision>20</cp:revision>
  <dc:subject/>
  <dc:title/>
</cp:coreProperties>
</file>