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autoSpaceDE w:val="false"/>
        <w:spacing w:lineRule="auto" w:line="240" w:before="0" w:after="0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  <w:t>PM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eastAsia="ArialRoundedMTBold" w:cs="ArialRoundedMTBold" w:ascii="ArialRoundedMTBold" w:hAnsi="ArialRoundedMTBold"/>
          <w:b/>
          <w:bCs/>
          <w:sz w:val="32"/>
          <w:szCs w:val="32"/>
        </w:rPr>
        <w:t xml:space="preserve"> </w:t>
      </w:r>
      <w:r>
        <w:rPr>
          <w:rFonts w:cs="ArialRoundedMTBold" w:ascii="ArialRoundedMTBold" w:hAnsi="ArialRoundedMTBold"/>
          <w:b/>
          <w:bCs/>
          <w:sz w:val="32"/>
          <w:szCs w:val="32"/>
        </w:rPr>
        <w:t>SKÖNNASVÄN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ävlingen ingår i </w:t>
      </w:r>
      <w:r>
        <w:rPr>
          <w:rFonts w:eastAsia="Times New Roman" w:cs="Arial" w:ascii="Arial" w:hAnsi="Arial"/>
          <w:b/>
          <w:sz w:val="24"/>
          <w:szCs w:val="24"/>
        </w:rPr>
        <w:t xml:space="preserve">BilO-sydserien </w:t>
      </w:r>
      <w:r>
        <w:rPr>
          <w:rFonts w:cs="Arial" w:ascii="Arial" w:hAnsi="Arial"/>
          <w:b/>
          <w:sz w:val="24"/>
          <w:szCs w:val="24"/>
        </w:rPr>
        <w:t>samt skåneseri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K Örkelljunga hälsar Er välkommna till bilorienteringen SKÖNNASVÄNGEN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vlingen arrangeras i överensstämmelse med SBFs nationella tävlingsreglement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ler för </w:t>
      </w:r>
      <w:r>
        <w:rPr>
          <w:rFonts w:eastAsia="Times New Roman" w:cs="Arial" w:ascii="Arial" w:hAnsi="Arial"/>
          <w:b/>
          <w:sz w:val="24"/>
          <w:szCs w:val="24"/>
        </w:rPr>
        <w:t>regler för BilO-syd</w:t>
      </w:r>
      <w:r>
        <w:rPr>
          <w:rFonts w:cs="Arial" w:ascii="Arial" w:hAnsi="Arial"/>
          <w:b/>
          <w:sz w:val="24"/>
          <w:szCs w:val="24"/>
        </w:rPr>
        <w:t>, inbjudan samt detta och eventuellt kommande PM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datum </w:t>
        <w:tab/>
        <w:t>Lördagen den 14 maj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ör</w:t>
        <w:tab/>
        <w:tab/>
        <w:t>SMK Örkellju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ledare </w:t>
        <w:tab/>
        <w:t>Per Wallhoff, Viktor Lejons Väg 12, 266 98  Hjärnarp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30 766477 Epos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r.wallhoff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läggare </w:t>
        <w:tab/>
        <w:tab/>
        <w:t>Lennart Lilja,Värmlandsgatan 9, 265 31  Åstorp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05 214037 Epos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nnart.lilja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ljöchef</w:t>
        <w:tab/>
        <w:tab/>
      </w:r>
      <w:r>
        <w:rPr>
          <w:rFonts w:cs="Arial" w:ascii="Arial" w:hAnsi="Arial"/>
          <w:color w:val="000000"/>
        </w:rPr>
        <w:t xml:space="preserve">Lisbeth Lilja </w:t>
      </w:r>
      <w:r>
        <w:rPr>
          <w:rFonts w:cs="Arial" w:ascii="Arial" w:hAnsi="Arial"/>
        </w:rPr>
        <w:t>,Värmlandsgatan 9, 265 31  Åstorp</w:t>
      </w:r>
    </w:p>
    <w:p>
      <w:pPr>
        <w:pStyle w:val="Normalwebb"/>
        <w:shd w:fill="FFFFFF" w:val="clear"/>
        <w:ind w:left="1304" w:firstLine="1304"/>
        <w:rPr/>
      </w:pPr>
      <w:r>
        <w:rPr>
          <w:rFonts w:cs="Arial" w:ascii="Arial" w:hAnsi="Arial"/>
          <w:color w:val="000000"/>
        </w:rPr>
        <w:t>Tfn 042 597 73 / 0705 214037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re </w:t>
        <w:tab/>
        <w:tab/>
        <w:t>Ingvar  Hansson,Västra Promenaden 3, 232 35  Arlöv</w:t>
      </w:r>
    </w:p>
    <w:p>
      <w:pPr>
        <w:pStyle w:val="Normalwebb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</w:rPr>
        <w:tab/>
        <w:tab/>
        <w:t xml:space="preserve">Tfn 0703 443911 Epost </w:t>
      </w:r>
      <w:hyperlink r:id="rId4">
        <w:r>
          <w:rPr>
            <w:rStyle w:val="InternetLink"/>
            <w:rFonts w:cs="Arial" w:ascii="Arial" w:hAnsi="Arial"/>
            <w:bCs/>
          </w:rPr>
          <w:t>ing.han@comhem.s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ling/Start/Mål </w:t>
        <w:tab/>
        <w:t>SMK Örkelljungas klubbstuga. Pilat från väg 114 Örkelljunga mot Ängelholm. Se karta neda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ävlingstyp </w:t>
        <w:tab/>
        <w:t>Typ B (onumrerade kontroller). Ej genomkörbara IK förekommer enligt regler för Sydsvenska bilo-serien. På grund av lokal trafik kan IK vara placerad så att det går att köra mellan trots att Ni inte skall göra detta. Innan NI passerar IK, läs IK besked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Licenser </w:t>
        <w:tab/>
        <w:tab/>
        <w:t>Deltagande på bana 1 räknas ej som tävling. Därför krävs inga licens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För bana 2A och 2B krävs licens för förare och kartläsare och eventuell passagerare.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Om Ni inte har löst licens före tävlingen finns engångslicens att lösa vid anmälan och kostar 100 kr/st. Ev. utländska deltagare från NEZ området  (North European Zone) tävlar på hemlandets licenser.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color w:val="000000"/>
          <w:sz w:val="24"/>
          <w:szCs w:val="24"/>
          <w:lang w:eastAsia="sv-SE"/>
        </w:rPr>
      </w:pPr>
      <w:r>
        <w:rPr>
          <w:rFonts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or/klasser </w:t>
        <w:tab/>
        <w:t>Enligt Sydsvenska bil-O serien 1, 2A samt 2B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v 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läsningsöv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 introduktion f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a bilorienter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elsvår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passad för deltag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 viss erfarenh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 längre med fler olika typer av kar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län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än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Sträc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l O-Strä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ska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5 000-1: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ä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pun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älan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ktning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-genomgå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sta 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Efter Bana 2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l 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Startav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100k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15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20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Avgift efteranmä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ålet stä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immar efter att Du star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timmar efter att Du lämnat  TK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timmar efter att Du  lämnat  TK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en Tidtagn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dtagning på en Sträck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en Sträck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idtagning </w:t>
        <w:tab/>
        <w:tab/>
        <w:t xml:space="preserve">På bana 2A och 2B används tidtagning med stoppur på ”skiss-sträcka”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ervering: </w:t>
        <w:tab/>
        <w:tab/>
        <w:t>Finns vid start/målplatsen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spacing w:lineRule="auto" w:line="192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ankmöjligheter</w:t>
        <w:tab/>
      </w:r>
      <w:r>
        <w:rPr>
          <w:rFonts w:eastAsia="Times New Roman" w:cs="Arial Narrow" w:ascii="Arial Narrow" w:hAnsi="Arial Narrow"/>
          <w:sz w:val="26"/>
          <w:szCs w:val="26"/>
          <w:lang w:eastAsia="sv-SE"/>
        </w:rPr>
        <w:t xml:space="preserve">Statoil Örkelljunga Skåneporten 07.00 – 24.00 bemannad (Bensin/Diesel/E85) </w:t>
      </w:r>
    </w:p>
    <w:p>
      <w:pPr>
        <w:pStyle w:val="Normal"/>
        <w:spacing w:lineRule="auto" w:line="192"/>
        <w:ind w:left="2608" w:hanging="0"/>
        <w:rPr>
          <w:rFonts w:ascii="Arial Narrow" w:hAnsi="Arial Narrow" w:eastAsia="Times New Roman" w:cs="Arial Narrow"/>
          <w:sz w:val="26"/>
          <w:szCs w:val="26"/>
          <w:lang w:eastAsia="sv-SE"/>
        </w:rPr>
      </w:pPr>
      <w:r>
        <w:rPr>
          <w:rFonts w:eastAsia="Times New Roman" w:cs="Arial Narrow" w:ascii="Arial Narrow" w:hAnsi="Arial Narrow"/>
          <w:sz w:val="26"/>
          <w:szCs w:val="26"/>
          <w:lang w:eastAsia="sv-SE"/>
        </w:rPr>
        <w:t>Preem norra infarten automat</w:t>
      </w:r>
    </w:p>
    <w:p>
      <w:pPr>
        <w:pStyle w:val="Normal"/>
        <w:spacing w:lineRule="auto" w:line="192"/>
        <w:ind w:left="2608" w:hanging="0"/>
        <w:rPr>
          <w:rFonts w:ascii="Arial Narrow" w:hAnsi="Arial Narrow" w:eastAsia="Times New Roman" w:cs="Arial Narrow"/>
          <w:sz w:val="26"/>
          <w:szCs w:val="26"/>
          <w:lang w:eastAsia="sv-SE"/>
        </w:rPr>
      </w:pPr>
      <w:r>
        <w:rPr>
          <w:rFonts w:eastAsia="Times New Roman" w:cs="Arial Narrow" w:ascii="Arial Narrow" w:hAnsi="Arial Narrow"/>
          <w:sz w:val="26"/>
          <w:szCs w:val="26"/>
          <w:lang w:eastAsia="sv-SE"/>
        </w:rPr>
        <w:t>OKQ8 Hallandsvägen automat</w:t>
      </w:r>
    </w:p>
    <w:p>
      <w:pPr>
        <w:pStyle w:val="Normal"/>
        <w:spacing w:lineRule="auto" w:line="192"/>
        <w:ind w:left="2608" w:hanging="0"/>
        <w:rPr>
          <w:rFonts w:ascii="Times New Roman" w:hAnsi="Times New Roman" w:eastAsia="Times New Roman" w:cs="Times New Roman"/>
          <w:sz w:val="26"/>
          <w:szCs w:val="26"/>
          <w:lang w:eastAsia="sv-SE"/>
        </w:rPr>
      </w:pPr>
      <w:r>
        <w:rPr>
          <w:rFonts w:eastAsia="Times New Roman" w:cs="Arial Narrow" w:ascii="Arial Narrow" w:hAnsi="Arial Narrow"/>
          <w:sz w:val="26"/>
          <w:szCs w:val="26"/>
          <w:lang w:eastAsia="sv-SE"/>
        </w:rPr>
        <w:t>din-X Sonnarpsvägen automat</w:t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mälan:</w:t>
        <w:tab/>
        <w:t xml:space="preserve">Efteranmälan kan göras fram till Fredagen 13 maj kl 21.00 via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elefon till tävlingsledaren.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et går även bra att efteranmäla vid startplatsen mellan klockan 16.00 och 17.00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I mån av att vi har kartor till Er, hör av Er till tävlingsledaren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Efteranmälda startar Sist i resp klass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Startlista</w:t>
        <w:tab/>
        <w:tab/>
        <w:t xml:space="preserve">Publiceras på </w:t>
      </w:r>
      <w:hyperlink r:id="rId5">
        <w:r>
          <w:rPr>
            <w:rStyle w:val="InternetLink"/>
            <w:rFonts w:eastAsia="Times New Roman" w:cs="Tahoma" w:ascii="Arial Narrow" w:hAnsi="Arial Narrow"/>
            <w:sz w:val="26"/>
            <w:szCs w:val="26"/>
          </w:rPr>
          <w:t>www.bil-o.se</w:t>
        </w:r>
      </w:hyperlink>
      <w:r>
        <w:rPr>
          <w:rFonts w:eastAsia="Times New Roman" w:cs="Tahoma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är det förväntas att anmälda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eltagare hämtar information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Avlysning </w:t>
        <w:tab/>
        <w:t>Tävlingen kan efter domarens medgivande ställas in vid force majeure eller vid annan av domarordföranden godkänd anledning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svar</w:t>
        <w:tab/>
        <w:t>Den som deltar i tävlingen gör detta under eget ansvar och på egen risk.Svenska Bilsportförbundet, arrangören (SMK Örkelljunga) eller funktionär kan således inte utan vållande göras ansvarig för person- eller sakskador som under tävlingen drabbar deltagaren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28270</wp:posOffset>
                </wp:positionV>
                <wp:extent cx="14351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Ängelho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10.1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Ängel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517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764540</wp:posOffset>
                </wp:positionV>
                <wp:extent cx="26543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5pt;margin-top:60.2pt;width:20.8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2185670</wp:posOffset>
                </wp:positionV>
                <wp:extent cx="90360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7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911860</wp:posOffset>
                </wp:positionV>
                <wp:extent cx="108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7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148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5pt;margin-top:8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9185" cy="2378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890905</wp:posOffset>
                </wp:positionV>
                <wp:extent cx="1435100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Markary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70.15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Markary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435100" cy="244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ässlehol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89.4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Hässlehol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614045</wp:posOffset>
                </wp:positionV>
                <wp:extent cx="1435100" cy="641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MK Örkelljun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lubbstu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0.55pt;mso-wrap-distance-left:9.05pt;mso-wrap-distance-right:9.05pt;mso-wrap-distance-top:0pt;mso-wrap-distance-bottom:0pt;margin-top:48.3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MK Örkelljun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lubbs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59055</wp:posOffset>
                </wp:positionV>
                <wp:extent cx="1435100" cy="24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elsingb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4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Helsingb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  <w:t>Välkommna till Skönnasvängen 2011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1395</wp:posOffset>
          </wp:positionH>
          <wp:positionV relativeFrom="paragraph">
            <wp:posOffset>-47625</wp:posOffset>
          </wp:positionV>
          <wp:extent cx="2076450" cy="1295400"/>
          <wp:effectExtent l="0" t="0" r="0" b="0"/>
          <wp:wrapNone/>
          <wp:docPr id="12" name="miljomarkning_fa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iljomarkning_fa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wallhoff@smk-orkelljunga.se" TargetMode="External"/><Relationship Id="rId3" Type="http://schemas.openxmlformats.org/officeDocument/2006/relationships/hyperlink" Target="mailto:lennart.lilja@smk-orkelljunga.se" TargetMode="External"/><Relationship Id="rId4" Type="http://schemas.openxmlformats.org/officeDocument/2006/relationships/hyperlink" Target="mailto:ing.han@comhem.se" TargetMode="External"/><Relationship Id="rId5" Type="http://schemas.openxmlformats.org/officeDocument/2006/relationships/hyperlink" Target="http://www.bil-o.se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Leif</dc:creator>
  <dc:description/>
  <cp:keywords/>
  <dc:language>en-US</dc:language>
  <cp:lastModifiedBy>Per Wallhoff</cp:lastModifiedBy>
  <cp:lastPrinted>2010-08-24T19:59:00Z</cp:lastPrinted>
  <dcterms:modified xsi:type="dcterms:W3CDTF">2011-05-11T21:56:00Z</dcterms:modified>
  <cp:revision>5</cp:revision>
  <dc:subject/>
  <dc:title/>
</cp:coreProperties>
</file>